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31"/>
          <w:rFonts w:cs="Verdana" w:ascii="Verdana" w:hAnsi="Verdana"/>
          <w:b/>
        </w:rPr>
        <w:t xml:space="preserve">RECURSO CONTRA MULTA DE TRÂNSITO </w:t>
      </w:r>
    </w:p>
    <w:p>
      <w:pPr>
        <w:pStyle w:val="Normal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Ilmo. Sr.</w:t>
      </w:r>
      <w:r>
        <w:rPr>
          <w:rFonts w:cs="Verdana" w:ascii="Verdana" w:hAnsi="Verdana"/>
          <w:sz w:val="12"/>
          <w:szCs w:val="12"/>
        </w:rPr>
        <w:t xml:space="preserve"> Superintendente da Polícia Rodoviária Federal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</w:t>
      </w:r>
      <w:r>
        <w:rPr>
          <w:rFonts w:cs="Verdana" w:ascii="Verdana" w:hAnsi="Verdana"/>
          <w:sz w:val="12"/>
          <w:szCs w:val="12"/>
        </w:rPr>
        <w:t xml:space="preserve">, brasileiro, casado, motorista, residente e domiciliado na cidade de .........., na rua .........., n° .........., vem perante V.Sa. para, no prazo legal, interpor Recurso perante à JARI, pelos seguintes fatos e fundament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1- Na data de .......... , o recorrente foi notificado para pagamento de multa no valor de R$ .......... (..........), que lhe foi imposta na data de ........., em face de alegada infração decorrente de velocidade incompátivel para o local (doc.1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2- Todavia, referida penalidade não merece ser confirmada e assim impugnada, eis que injustamente aplicada pela autoridade de trânsit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3- Sucede que o recorrente, em obediência à sinalização do trecho em que transitava, imprimia ao seu veículo a velocidade de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80 km/h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, em nenhum momento se deparou com outra placa de sinalização a redução da velocidade par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60 km/h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4- Tanto é assim que o recorrente somente tomou conhecimento da existência da referida sinalização quando, após ter sido notificado, retornou ao local. Contudo, para sua surpresa, a citada placa (única em todo o trecho), encontrava-se totalmente encoberta pela vegetação, consoante comprova com a foto inclusa (doc.2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5- Prescreve o art. 89 do CTB, que não serão aplicadas as sanções previstas no Código por inobservância à sinalização quando esta for insuficiente ou incorreta (grifamos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nte o exposto e com fundamento no art. 285 do CTB, requer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) a remessa no prazo de 10 dias do presente recurso à JARI, para que examine e se manifeste no prazo de 30 dia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b) a anulação da multa indevidamente aplicad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E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at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ssinatura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31">
    <w:name w:val="style3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5:05:00Z</dcterms:created>
  <dc:creator>Helber Rodrigues de Rezende</dc:creator>
  <dc:description/>
  <cp:keywords/>
  <dc:language>en-US</dc:language>
  <cp:lastModifiedBy>Helber Rodrigues de Rezende</cp:lastModifiedBy>
  <dcterms:modified xsi:type="dcterms:W3CDTF">2008-09-09T15:05:00Z</dcterms:modified>
  <cp:revision>1</cp:revision>
  <dc:subject/>
  <dc:title>RECURSO CONTRA MULTA DE TRÂNSITO </dc:title>
</cp:coreProperties>
</file>